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 xml:space="preserve">Phong An, ngày 15 tháng 03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15/3/2021 đến 21/3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3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(KHDH tuần 26)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(KHDH tuần 26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3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Thi GVDG cấp huyện: 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+ Tiết 2, lớp 7/1                        + Tiết 3, lớp 7/2   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+ Tiết 4, lớp 9/1, 9/2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Thi GVDG cấp huyện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+ Tiết 2, lớp 6/2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+ Tiết 3, lớp 8/4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3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3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.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3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Thi GVDG cấp huyện: 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Tiết 2, lớp 9/3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+ Tiết 3, lớp 9/2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Thi GVDG cấp huyện: 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Tiết 2, lớp 8/3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+ Tiết 3, lớp 8/1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3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3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03-14T09:34:00Z</dcterms:modified>
  <cp:revision>276</cp:revision>
  <dc:subject/>
  <dc:title>PHÒNG GD&amp;ĐT PHONG ĐIỀN</dc:title>
</cp:coreProperties>
</file>